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581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郑州航空工业管理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年科研基金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请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firstLine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项目名称</w:t>
      </w:r>
    </w:p>
    <w:p>
      <w:pPr>
        <w:pStyle w:val="Normal"/>
        <w:ind w:left="359"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学科类别    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 xml:space="preserve">经管  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 xml:space="preserve">人文   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理工</w:t>
      </w:r>
    </w:p>
    <w:p>
      <w:pPr>
        <w:pStyle w:val="Normal"/>
        <w:ind w:left="359" w:firstLine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申 请 人</w:t>
      </w:r>
    </w:p>
    <w:p>
      <w:pPr>
        <w:pStyle w:val="Normal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所在单位 </w:t>
      </w:r>
    </w:p>
    <w:p>
      <w:pPr>
        <w:pStyle w:val="Normal"/>
        <w:ind w:left="359"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研究期间  </w:t>
      </w:r>
      <w:r>
        <w:rPr>
          <w:rFonts w:eastAsia="仿宋_GB2312" w:ascii="仿宋_GB2312" w:hAnsi="仿宋_GB2312"/>
          <w:b/>
          <w:sz w:val="32"/>
          <w:szCs w:val="32"/>
        </w:rPr>
        <w:t xml:space="preserve">20  </w:t>
      </w:r>
      <w:r>
        <w:rPr>
          <w:rFonts w:ascii="仿宋_GB2312" w:hAnsi="仿宋_GB2312" w:eastAsia="仿宋_GB2312"/>
          <w:b/>
          <w:sz w:val="32"/>
          <w:szCs w:val="32"/>
        </w:rPr>
        <w:t>年  月  日—</w:t>
      </w:r>
      <w:r>
        <w:rPr>
          <w:rFonts w:eastAsia="仿宋_GB2312" w:ascii="仿宋_GB2312" w:hAnsi="仿宋_GB2312"/>
          <w:b/>
          <w:sz w:val="32"/>
          <w:szCs w:val="32"/>
        </w:rPr>
        <w:t xml:space="preserve">20 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ind w:left="359" w:firstLine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申报时间         年    月     日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本人和项目组参与成员均无学术不端行为记录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我承诺以本表为有约束力的协议，遵守学校关于青年科研基金管理办法的规定，规范使用经费，按计划认真组织申请项目工作，完成建设工作任务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名）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 xml:space="preserve">年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月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封面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学科类别：请在给的三个组别中进行选择划“√”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研究期间统一为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：从申请当年的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起算，至第三年的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为止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二、申请书正文内的基本数据表、相关清单均据实填报，研究任务和目标请参照《郑州航院青年科研基金管理办法》的要求填报，有最低任务规定的不得低于最低任务填报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推荐和评审意见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所在单位应对申报项目的填报信息进行真实性审核，并对申请人的研究能力进行评价，并写明审核结论、评价意见和推荐结论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学校学术委员会意见由学校学术委员会评审后统一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本申请书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，骑缝装订。纸质申请书由所在单位统一报送到学校科研处，电子版申请书由所在单位统一打包发送至</w:t>
      </w:r>
      <w:r>
        <w:rPr>
          <w:rFonts w:eastAsia="仿宋_GB2312" w:cs="宋体;SimSun" w:ascii="仿宋_GB2312" w:hAnsi="仿宋_GB2312"/>
          <w:sz w:val="28"/>
        </w:rPr>
        <w:t>kyc@zzia.edu.cn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五、科研处联系电话：</w:t>
      </w:r>
      <w:r>
        <w:rPr>
          <w:rFonts w:eastAsia="仿宋_GB2312" w:cs="宋体;SimSun" w:ascii="仿宋_GB2312" w:hAnsi="仿宋_GB2312"/>
          <w:sz w:val="28"/>
        </w:rPr>
        <w:t>6063251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80"/>
        <w:gridCol w:w="1260"/>
        <w:gridCol w:w="1620"/>
        <w:gridCol w:w="360"/>
        <w:gridCol w:w="900"/>
        <w:gridCol w:w="540"/>
        <w:gridCol w:w="1260"/>
      </w:tblGrid>
      <w:tr>
        <w:trPr>
          <w:trHeight w:val="4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类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理工</w:t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不端行为记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组成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申报日为止，项目负责人基本科研情况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表学术论文：发表期刊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。另发表会议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项目研究：主持省部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与省部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主持厅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与厅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横向合作项目：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到账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出版学术专著：独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，撰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字；合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，撰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获得专利：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获得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获得其他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科研成果奖励：主持省部级科研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与省部级科研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主持厅级科研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与厅级科研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国内外研究现状综述和研究意义（</w:t>
      </w:r>
      <w:r>
        <w:rPr>
          <w:rFonts w:eastAsia="黑体;SimHei"/>
          <w:b/>
          <w:sz w:val="28"/>
        </w:rPr>
        <w:t>2000</w:t>
      </w:r>
      <w:r>
        <w:rPr>
          <w:rFonts w:eastAsia="黑体;SimHei"/>
          <w:b/>
          <w:sz w:val="28"/>
        </w:rPr>
        <w:t>字以内）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276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国外研究现状综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国内研究现状综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研究意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字填报，如本页篇幅不够可以加页）</w:t>
      </w:r>
    </w:p>
    <w:p>
      <w:pPr>
        <w:pStyle w:val="Normal"/>
        <w:rPr/>
      </w:pPr>
      <w:r>
        <w:rPr/>
        <w:t>三、实施方案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307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研究内容（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  <w:t>三、实施方案（续）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274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重要观点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创新之处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四）研究方法、技术路线和可行性论证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五）研究进度和分工组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字填报，如本页篇幅不够可以加页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目标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305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</w:t>
            </w:r>
            <w:r>
              <w:rPr/>
              <w:t>）中期研究目标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260"/>
              <w:gridCol w:w="3600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标业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继续资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期达到目标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组状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工协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组科研能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提高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申报省级及以上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（其中申报国家项目  项）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发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及以上期刊论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篇（其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  篇）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主持获得省（厅）级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（主持获得厅级项目  项）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出版专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独著  部、合著  部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主持获得横向项目经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   万元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获得省级科研成果奖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获得发明专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外出参加学术交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及以上期刊论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主持获得省级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主持获得横向项目经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   万元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出版专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独著  部、合著  部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获得发明专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获得省级科研成果奖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经费使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规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78" w:hRule="atLeast"/>
              </w:trPr>
              <w:tc>
                <w:tcPr>
                  <w:tcW w:w="8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期结束时，本项目研究应完成的部分研究内容包括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四、研究目标</w:t>
      </w:r>
      <w:r>
        <w:rPr/>
        <w:t>（续）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305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终期</w:t>
            </w:r>
            <w:r>
              <w:rPr/>
              <w:t>研究目标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070"/>
              <w:gridCol w:w="1260"/>
              <w:gridCol w:w="1080"/>
              <w:gridCol w:w="3060"/>
            </w:tblGrid>
            <w:tr>
              <w:trPr/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业绩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期目标</w:t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整体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组状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工协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工协作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组科研能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提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提高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术不端行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业绩目标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申报省级及以上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下之一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（其中申报国家项目  项）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发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及以上期刊论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6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篇（其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  篇）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项目与成果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以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之一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主持获得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厅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重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（主持获得厅级项目  项）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主持获得横向项目经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   万元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获得省级科研成果奖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获发明专利（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出版专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独著  部、合著  部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外出参加学术交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员业绩目标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发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及以上期刊论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主持获得省级、厅级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主持获得横向项目经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   万元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出版专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独著  部、合著  部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获得发明专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研成果奖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报告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全面完成研究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完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完成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字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五</w:t>
      </w:r>
      <w:r>
        <w:rPr/>
        <w:t>、研究基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74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与本项目有关的基础研究成果清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已经收集的资料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本申请书的主要参考文献（不超过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填报，如本页篇幅不够可以加页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六、项目组负责人科研情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90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学术期刊论文（本人名次、论文名称、期刊名称和级别、时间、字数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二）科研项目研究（本人名次、项目来源和等级、研究期限、资助经费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三）横向合作项目（应为本人主持项目，项目名称、合作单位、研究期限、合同经费、到账经费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四）出版学术专著（本人名次、专著名称、出版社名称、出版时、本人撰写字数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五）获得专利（本人名次、专利类型、获得时间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六）科研成果奖励（本人名次、获奖项目名称、获奖名称、获奖级别、授予单位、获奖时间）</w:t>
            </w:r>
          </w:p>
        </w:tc>
      </w:tr>
    </w:tbl>
    <w:p>
      <w:pPr>
        <w:pStyle w:val="Normal"/>
        <w:rPr/>
      </w:pPr>
      <w:r>
        <w:rPr>
          <w:szCs w:val="21"/>
        </w:rPr>
        <w:t>（本页每项限列</w:t>
      </w:r>
      <w:r>
        <w:rPr>
          <w:szCs w:val="21"/>
        </w:rPr>
        <w:t>10</w:t>
      </w:r>
      <w:r>
        <w:rPr>
          <w:szCs w:val="21"/>
        </w:rPr>
        <w:t>个，超出部分概括说明。使用</w:t>
      </w:r>
      <w:r>
        <w:rPr>
          <w:szCs w:val="21"/>
        </w:rPr>
        <w:t>5</w:t>
      </w:r>
      <w:r>
        <w:rPr>
          <w:szCs w:val="21"/>
        </w:rPr>
        <w:t>号宋体字填报，如本页篇幅不够可以加页）</w:t>
      </w:r>
      <w:r>
        <w:br w:type="page"/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七、推荐与评审意见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43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98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学术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21" w:gutter="0" w:header="851" w:top="155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18:00Z</dcterms:created>
  <dc:creator>郑楠</dc:creator>
  <dc:description/>
  <cp:keywords/>
  <dc:language>en-US</dc:language>
  <cp:lastModifiedBy>夏初蕾</cp:lastModifiedBy>
  <cp:lastPrinted>2012-06-07T09:20:00Z</cp:lastPrinted>
  <dcterms:modified xsi:type="dcterms:W3CDTF">2014-04-25T08:15:00Z</dcterms:modified>
  <cp:revision>39</cp:revision>
  <dc:subject/>
  <dc:title>郑州航空工业管理学院</dc:title>
</cp:coreProperties>
</file>