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商管理学院研究生管理职责与清单（草案）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78"/>
        <w:gridCol w:w="3526"/>
        <w:gridCol w:w="2890"/>
        <w:gridCol w:w="1598"/>
        <w:gridCol w:w="1920"/>
        <w:gridCol w:w="1246"/>
        <w:gridCol w:w="15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业务清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优化后的业务办理程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下放或取消业务的监管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业务办理的依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办理地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招生宣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份首先牵头学生口利用考研交流大会等时间进行专门宣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的安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到郑州市和其它省内高校分工进行宣传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鼓励三年级学生积极报考研究生，增加考研学生的基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强其信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鼓励本校学生报考本学院企业管理专业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招生方向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生简章修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征求硕士生导师意见，报请学术委员会讨论决定研究生招生方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征求硕士生导师意见，报请学术委员会讨论决定招生简章的修订内容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专业考试命题及试卷批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学校要求组织命题专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严守秘密，确保任何环节不出任何问题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客观公正地批改试卷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复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收集近年国家线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向研究生处查询报考本学院的研究生考试成绩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以上信息，及时拟定复试提前备案的有关学院宣传材料、学生备案表格等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复试的整个流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调剂学生的咨询及登记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6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复试的笔试、外语测试、面试等命题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7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复试研究生名额的确定、资格审查与各环节的测试，计算并进行总体评价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8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布名单，择优录取，签订协议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40360</wp:posOffset>
                      </wp:positionV>
                      <wp:extent cx="0" cy="2057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6.8pt" to="64.7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792480</wp:posOffset>
                      </wp:positionV>
                      <wp:extent cx="0" cy="20574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62.4pt" to="64.75pt,7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249045</wp:posOffset>
                      </wp:positionV>
                      <wp:extent cx="0" cy="205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98.35pt" to="64.8pt,1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699260</wp:posOffset>
                      </wp:positionV>
                      <wp:extent cx="0" cy="20574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33.8pt" to="64.75pt,1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150745</wp:posOffset>
                      </wp:positionV>
                      <wp:extent cx="0" cy="2057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69.35pt" to="63.85pt,1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604135</wp:posOffset>
                      </wp:positionV>
                      <wp:extent cx="0" cy="20574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05.05pt" to="64.15pt,2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835</wp:posOffset>
                      </wp:positionV>
                      <wp:extent cx="1488440" cy="2622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收集分数线、考生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0.65pt;mso-wrap-distance-left:9.05pt;mso-wrap-distance-right:9.05pt;mso-wrap-distance-top:0pt;mso-wrap-distance-bottom:0pt;margin-top:6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收集分数线、考生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36575</wp:posOffset>
                      </wp:positionV>
                      <wp:extent cx="1487805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调剂考生咨询、登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19.5pt;mso-wrap-distance-left:9.05pt;mso-wrap-distance-right:9.05pt;mso-wrap-distance-top:0pt;mso-wrap-distance-bottom:0pt;margin-top:42.2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调剂考生咨询、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00125</wp:posOffset>
                      </wp:positionV>
                      <wp:extent cx="149606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拟定复试题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19.5pt;mso-wrap-distance-left:9.05pt;mso-wrap-distance-right:9.05pt;mso-wrap-distance-top:0pt;mso-wrap-distance-bottom:0pt;margin-top:78.7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拟定复试题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53515</wp:posOffset>
                      </wp:positionV>
                      <wp:extent cx="1487170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确定招生指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19.5pt;mso-wrap-distance-left:9.05pt;mso-wrap-distance-right:9.05pt;mso-wrap-distance-top:0pt;mso-wrap-distance-bottom:0pt;margin-top:114.4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确定招生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06270</wp:posOffset>
                      </wp:positionV>
                      <wp:extent cx="1480820" cy="247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知考生复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19.5pt;mso-wrap-distance-left:9.05pt;mso-wrap-distance-right:9.05pt;mso-wrap-distance-top:0pt;mso-wrap-distance-bottom:0pt;margin-top:150.1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知考生复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347595</wp:posOffset>
                      </wp:positionV>
                      <wp:extent cx="1478915" cy="2546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考生来校复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20.05pt;mso-wrap-distance-left:9.05pt;mso-wrap-distance-right:9.05pt;mso-wrap-distance-top:0pt;mso-wrap-distance-bottom:0pt;margin-top:184.8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考生来校复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796540</wp:posOffset>
                      </wp:positionV>
                      <wp:extent cx="1480185" cy="2476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择优录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19.5pt;mso-wrap-distance-left:9.05pt;mso-wrap-distance-right:9.05pt;mso-wrap-distance-top:0pt;mso-wrap-distance-bottom:0pt;margin-top:220.2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择优录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学院学术报告厅）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学院实验室）（下同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入学接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本科生新生接待对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二学生积极参加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生入学报到时间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入学教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知研究生新生和全体硕士生导师参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该年级培养方案及主要课程进行介绍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学术道德与创新能力教育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生入学第一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导师或导师组的选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要求双向选择，确定研究生的指导关系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先是学生选导师（可以按排序选择三名导师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然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学生选择情况，导师选择学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必要时，征求学生和导师意见进行平衡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生入学第一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个人培养方案的制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由研究生教学秘书通知相关硕士生导师，确定研究生个人培养方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定时间为新生入学第一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培养方案制订与修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取研究生反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外进行调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修改时间为每学期第一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课程教学大纲编制与修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取研究生反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取任课教师反馈及督导专家建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外进行调研，对标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各学期教学计划编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取研究生反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取任课教师反馈及督导专家建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外进行调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标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教学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课教师及时反馈有关信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教学秘书与研究生助理对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收集反馈信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管院长及时了解并指导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现问题及时解决，其余教学工作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2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研究生管理办公室或科研副院长办公室（下同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日常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课教师及时反馈有关信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教学秘书与研究生助理对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收集反馈信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管院长及时了解并指导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党支部与有关辅导员及时跟进处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并向主管院长和总支书记汇报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现问题及时解决，其余日常工作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生导师或指导小组的交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由研究生教学秘书及助理召集各年级研究生进行期中教学检查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反馈给任课教师和硕士生导师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毕业资格审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第三学期末由研究生教学秘书进行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预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殊情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第四学期补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六学期开始进行毕业资格审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时间，研究生与其导师应及时安排其它培养环节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则责任自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三学期末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六学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另外，按研究生处通知的时限及流程处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开题报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则上，每一年级的第三学期中期，学院集中安排各个方向的开题报告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凡学生或导师赶不上集中的时间点的，导师必须组织单独的开题报告，费用自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凡开题报告没有通过的，由导师组织再次开题报告，费用由学生负担，一直到通过为止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凡三次没有通过开题报告的，随下一年级开题，建议留级。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956435</wp:posOffset>
                      </wp:positionV>
                      <wp:extent cx="3886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54.05pt" to="70.85pt,1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0330</wp:posOffset>
                      </wp:positionV>
                      <wp:extent cx="1488440" cy="2622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第三学期开题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0.65pt;mso-wrap-distance-left:9.05pt;mso-wrap-distance-right:9.05pt;mso-wrap-distance-top:0pt;mso-wrap-distance-bottom:0pt;margin-top:7.9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第三学期开题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60020</wp:posOffset>
                      </wp:positionV>
                      <wp:extent cx="8890" cy="874395"/>
                      <wp:effectExtent l="37465" t="635" r="304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2.6pt" to="41.7pt,8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136015</wp:posOffset>
                      </wp:positionV>
                      <wp:extent cx="32639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9.45pt" to="84.15pt,8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38885</wp:posOffset>
                      </wp:positionV>
                      <wp:extent cx="0" cy="5238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97.55pt" to="39.75pt,13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05635</wp:posOffset>
                      </wp:positionV>
                      <wp:extent cx="0" cy="27051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50.05pt" to="100.4pt,17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938145</wp:posOffset>
                      </wp:positionV>
                      <wp:extent cx="0" cy="27051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231.35pt" to="87.7pt,2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62560</wp:posOffset>
                      </wp:positionV>
                      <wp:extent cx="0" cy="27051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2.8pt" to="85.4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76910</wp:posOffset>
                      </wp:positionV>
                      <wp:extent cx="0" cy="97917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53.3pt" to="99.7pt,1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676910</wp:posOffset>
                      </wp:positionV>
                      <wp:extent cx="0" cy="4533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53.3pt" to="84.1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30525</wp:posOffset>
                      </wp:positionV>
                      <wp:extent cx="0" cy="2705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30.75pt" to="23.6pt,2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67460</wp:posOffset>
                      </wp:positionV>
                      <wp:extent cx="0" cy="141541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99.8pt" to="23.6pt,2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4465</wp:posOffset>
                      </wp:positionV>
                      <wp:extent cx="501015" cy="23241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12.9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8540</wp:posOffset>
                      </wp:positionV>
                      <wp:extent cx="756920" cy="2476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论文写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19.5pt;mso-wrap-distance-left:9.05pt;mso-wrap-distance-right:9.05pt;mso-wrap-distance-top:0pt;mso-wrap-distance-bottom:0pt;margin-top:80.2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论文写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28625</wp:posOffset>
                      </wp:positionV>
                      <wp:extent cx="756920" cy="24765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二次开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19.5pt;mso-wrap-distance-left:9.05pt;mso-wrap-distance-right:9.05pt;mso-wrap-distance-top:0pt;mso-wrap-distance-bottom:0pt;margin-top:33.75pt;mso-position-vertical-relative:text;margin-left: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二次开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914525</wp:posOffset>
                      </wp:positionV>
                      <wp:extent cx="612775" cy="2489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9.6pt;mso-wrap-distance-left:9.05pt;mso-wrap-distance-right:9.05pt;mso-wrap-distance-top:0pt;mso-wrap-distance-bottom:0pt;margin-top:150.75pt;mso-position-vertical-relative:text;margin-left:5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658620</wp:posOffset>
                      </wp:positionV>
                      <wp:extent cx="756920" cy="24765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三次开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19.5pt;mso-wrap-distance-left:9.05pt;mso-wrap-distance-right:9.05pt;mso-wrap-distance-top:0pt;mso-wrap-distance-bottom:0pt;margin-top:130.6pt;mso-position-vertical-relative:text;margin-left:71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三次开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955290</wp:posOffset>
                      </wp:positionV>
                      <wp:extent cx="469900" cy="2260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7.8pt;mso-wrap-distance-left:9.05pt;mso-wrap-distance-right:9.05pt;mso-wrap-distance-top:0pt;mso-wrap-distance-bottom:0pt;margin-top:232.7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75510</wp:posOffset>
                      </wp:positionV>
                      <wp:extent cx="756920" cy="44767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建议延期毕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35.25pt;mso-wrap-distance-left:9.05pt;mso-wrap-distance-right:9.05pt;mso-wrap-distance-top:0pt;mso-wrap-distance-bottom:0pt;margin-top:171.3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建议延期毕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672715</wp:posOffset>
                      </wp:positionV>
                      <wp:extent cx="1488440" cy="26225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第五学期预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0.65pt;mso-wrap-distance-left:9.05pt;mso-wrap-distance-right:9.05pt;mso-wrap-distance-top:0pt;mso-wrap-distance-bottom:0pt;margin-top:210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第五学期预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202305</wp:posOffset>
                      </wp:positionV>
                      <wp:extent cx="756920" cy="4476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完善论文准备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35.25pt;mso-wrap-distance-left:9.05pt;mso-wrap-distance-right:9.05pt;mso-wrap-distance-top:0pt;mso-wrap-distance-bottom:0pt;margin-top:252.1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完善论文准备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961005</wp:posOffset>
                      </wp:positionV>
                      <wp:extent cx="612775" cy="24892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9.6pt;mso-wrap-distance-left:9.05pt;mso-wrap-distance-right:9.05pt;mso-wrap-distance-top:0pt;mso-wrap-distance-bottom:0pt;margin-top:233.15pt;mso-position-vertical-relative:text;margin-left:8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196590</wp:posOffset>
                      </wp:positionV>
                      <wp:extent cx="876300" cy="53276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再次准备预答辩，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到通过为止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41.95pt;mso-wrap-distance-left:9.05pt;mso-wrap-distance-right:9.05pt;mso-wrap-distance-top:0pt;mso-wrap-distance-bottom:0pt;margin-top:251.7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再次准备预答辩，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到通过为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77165</wp:posOffset>
                      </wp:positionV>
                      <wp:extent cx="629285" cy="24892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19.6pt;mso-wrap-distance-left:9.05pt;mso-wrap-distance-right:9.05pt;mso-wrap-distance-top:0pt;mso-wrap-distance-bottom:0pt;margin-top:13.95pt;mso-position-vertical-relative:text;margin-left: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838200</wp:posOffset>
                      </wp:positionV>
                      <wp:extent cx="389890" cy="60388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47.55pt;mso-wrap-distance-left:9.05pt;mso-wrap-distance-right:9.05pt;mso-wrap-distance-top:0pt;mso-wrap-distance-bottom:0pt;margin-top:66pt;mso-position-vertical-relative:text;margin-left:9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770255</wp:posOffset>
                      </wp:positionV>
                      <wp:extent cx="501015" cy="23241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60.65pt;mso-position-vertical-relative:text;margin-left:5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414145</wp:posOffset>
                      </wp:positionV>
                      <wp:extent cx="501015" cy="23241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111.35pt;mso-position-vertical-relative:text;margin-left:4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时间为第三学期中期；在学院选定的集中时间内没有参加的学生由导师单独再找时间组织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预答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则上，每一年级的第五学期中期，学院集中安排各个方向的预答辩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凡学生或导师赶不上集中的时间点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师必须组织单独的预答辩，费用自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凡预答辩没有通过的，由导师组织再次开题报告，费用由学生负担，一直到通过为止。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五学期中期，在学院选定的集中时间内没有参加的学生由导师单独再找时间组织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毕业论文查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则上，第六学期开始毕业论文开始查重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重未达到要求的不能参加答辩。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05840</wp:posOffset>
                      </wp:positionV>
                      <wp:extent cx="278130" cy="7620"/>
                      <wp:effectExtent l="635" t="36195" r="0" b="330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79.2pt" to="74.95pt,7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539240</wp:posOffset>
                      </wp:positionV>
                      <wp:extent cx="851535" cy="635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21.2pt" to="120.65pt,121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90040</wp:posOffset>
                      </wp:positionV>
                      <wp:extent cx="8578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25.2pt" to="121.2pt,12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164715</wp:posOffset>
                      </wp:positionV>
                      <wp:extent cx="0" cy="3962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70.45pt" to="63.4pt,2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560955</wp:posOffset>
                      </wp:positionV>
                      <wp:extent cx="1587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201.65pt" to="75.95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56895</wp:posOffset>
                      </wp:positionV>
                      <wp:extent cx="0" cy="32575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43.85pt" to="36.5pt,6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586740</wp:posOffset>
                      </wp:positionV>
                      <wp:extent cx="0" cy="29337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46.2pt" to="121.85pt,69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91945</wp:posOffset>
                      </wp:positionV>
                      <wp:extent cx="0" cy="87439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25.35pt" to="121pt,1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130300</wp:posOffset>
                      </wp:positionV>
                      <wp:extent cx="0" cy="40576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89pt" to="121pt,1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128395</wp:posOffset>
                      </wp:positionV>
                      <wp:extent cx="0" cy="300990"/>
                      <wp:effectExtent l="38735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88.85pt" to="22.2pt,1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55445</wp:posOffset>
                      </wp:positionV>
                      <wp:extent cx="0" cy="253365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30.35pt" to="21.5pt,1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61540</wp:posOffset>
                      </wp:positionV>
                      <wp:extent cx="0" cy="29527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0.2pt" to="21.6pt,19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33070</wp:posOffset>
                      </wp:positionV>
                      <wp:extent cx="2857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34.1pt" to="76.1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1785</wp:posOffset>
                      </wp:positionV>
                      <wp:extent cx="758190" cy="24765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论文查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pt;height:19.5pt;mso-wrap-distance-left:9.05pt;mso-wrap-distance-right:9.05pt;mso-wrap-distance-top:0pt;mso-wrap-distance-bottom:0pt;margin-top:24.5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论文查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14960</wp:posOffset>
                      </wp:positionV>
                      <wp:extent cx="758190" cy="27178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不能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pt;height:21.4pt;mso-wrap-distance-left:9.05pt;mso-wrap-distance-right:9.05pt;mso-wrap-distance-top:0pt;mso-wrap-distance-bottom:0pt;margin-top:24.8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不能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81915</wp:posOffset>
                      </wp:positionV>
                      <wp:extent cx="628650" cy="232410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3pt;mso-wrap-distance-left:9.05pt;mso-wrap-distance-right:9.05pt;mso-wrap-distance-top:0pt;mso-wrap-distance-bottom:0pt;margin-top:6.45pt;mso-position-vertical-relative:text;margin-left: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75665</wp:posOffset>
                      </wp:positionV>
                      <wp:extent cx="732155" cy="247650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外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5pt;height:19.5pt;mso-wrap-distance-left:9.05pt;mso-wrap-distance-right:9.05pt;mso-wrap-distance-top:0pt;mso-wrap-distance-bottom:0pt;margin-top:68.9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外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92175</wp:posOffset>
                      </wp:positionV>
                      <wp:extent cx="774700" cy="247650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二次送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pt;height:19.5pt;mso-wrap-distance-left:9.05pt;mso-wrap-distance-right:9.05pt;mso-wrap-distance-top:0pt;mso-wrap-distance-bottom:0pt;margin-top:70.25pt;mso-position-vertical-relative:text;margin-left: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二次送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12775</wp:posOffset>
                      </wp:positionV>
                      <wp:extent cx="501015" cy="232410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48.2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24840</wp:posOffset>
                      </wp:positionV>
                      <wp:extent cx="611505" cy="23241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8.3pt;mso-wrap-distance-left:9.05pt;mso-wrap-distance-right:9.05pt;mso-wrap-distance-top:0pt;mso-wrap-distance-bottom:0pt;margin-top:49.2pt;mso-position-vertical-relative:text;margin-left: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16050</wp:posOffset>
                      </wp:positionV>
                      <wp:extent cx="756920" cy="247650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正式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19.5pt;mso-wrap-distance-left:9.05pt;mso-wrap-distance-right:9.05pt;mso-wrap-distance-top:0pt;mso-wrap-distance-bottom:0pt;margin-top:111.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正式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287780</wp:posOffset>
                      </wp:positionV>
                      <wp:extent cx="501015" cy="23241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101.4pt;mso-position-vertical-relative:text;margin-left: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9445</wp:posOffset>
                      </wp:positionV>
                      <wp:extent cx="1026160" cy="256540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报学术委员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20.2pt;mso-wrap-distance-left:9.05pt;mso-wrap-distance-right:9.05pt;mso-wrap-distance-top:0pt;mso-wrap-distance-bottom:0pt;margin-top:150.3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报学术委员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63700</wp:posOffset>
                      </wp:positionV>
                      <wp:extent cx="501015" cy="231775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25pt;mso-wrap-distance-left:9.05pt;mso-wrap-distance-right:9.05pt;mso-wrap-distance-top:0pt;mso-wrap-distance-bottom:0pt;margin-top:131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629410</wp:posOffset>
                      </wp:positionV>
                      <wp:extent cx="619760" cy="232410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18.3pt;mso-wrap-distance-left:9.05pt;mso-wrap-distance-right:9.05pt;mso-wrap-distance-top:0pt;mso-wrap-distance-bottom:0pt;margin-top:128.3pt;mso-position-vertical-relative:text;margin-left: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43480</wp:posOffset>
                      </wp:positionV>
                      <wp:extent cx="756920" cy="247650"/>
                      <wp:effectExtent l="0" t="0" r="0" b="0"/>
                      <wp:wrapNone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准予毕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19.5pt;mso-wrap-distance-left:9.05pt;mso-wrap-distance-right:9.05pt;mso-wrap-distance-top:0pt;mso-wrap-distance-bottom:0pt;margin-top:192.4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准予毕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199005</wp:posOffset>
                      </wp:positionV>
                      <wp:extent cx="501015" cy="23241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173.15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56815</wp:posOffset>
                      </wp:positionV>
                      <wp:extent cx="772795" cy="247650"/>
                      <wp:effectExtent l="0" t="0" r="0" b="0"/>
                      <wp:wrapNone/>
                      <wp:docPr id="6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延迟毕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5pt;height:19.5pt;mso-wrap-distance-left:9.05pt;mso-wrap-distance-right:9.05pt;mso-wrap-distance-top:0pt;mso-wrap-distance-bottom:0pt;margin-top:193.4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延迟毕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186305</wp:posOffset>
                      </wp:positionV>
                      <wp:extent cx="619760" cy="23241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18.3pt;mso-wrap-distance-left:9.05pt;mso-wrap-distance-right:9.05pt;mso-wrap-distance-top:0pt;mso-wrap-distance-bottom:0pt;margin-top:172.15pt;mso-position-vertical-relative:text;margin-left:6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23570</wp:posOffset>
                      </wp:positionV>
                      <wp:extent cx="611505" cy="232410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8.3pt;mso-wrap-distance-left:9.05pt;mso-wrap-distance-right:9.05pt;mso-wrap-distance-top:0pt;mso-wrap-distance-bottom:0pt;margin-top:49.1pt;mso-position-vertical-relative:text;margin-left: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未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47445</wp:posOffset>
                      </wp:positionV>
                      <wp:extent cx="501015" cy="23241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.3pt;mso-wrap-distance-left:9.05pt;mso-wrap-distance-right:9.05pt;mso-wrap-distance-top:0pt;mso-wrap-distance-bottom:0pt;margin-top:90.35pt;mso-position-vertical-relative:text;margin-left: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六学期，具体时间以研究生处的通知为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毕业论文外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查重的论文可以送外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审意见有否定意见的再次送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仍有否定意见的不能参加答辩。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正式答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成答辩委员会，要有校外知名专家参加并任主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答辩的可以报请学院学术委员会。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答辩后特殊情况处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未通过答辩的延迟毕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未通过学术委员会审核的延迟毕业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离校与派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与研究生交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等交办的特殊事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造性完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成焦点专家小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处有关文件或通知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研究生处通知的时限及流程处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B5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ind w:right="-82" w:firstLine="420"/>
    </w:pPr>
    <w:rPr>
      <w:rFonts w:ascii="仿宋;Arial Unicode MS" w:hAnsi="仿宋;Arial Unicode MS" w:eastAsia="仿宋_GB2312" w:cs="仿宋;Arial Unicode MS"/>
      <w:szCs w:val="21"/>
    </w:rPr>
  </w:style>
  <w:style w:type="paragraph" w:styleId="3">
    <w:name w:val="样式3"/>
    <w:basedOn w:val="Normal"/>
    <w:qFormat/>
    <w:pPr>
      <w:snapToGrid w:val="false"/>
      <w:ind w:right="-82" w:hanging="0"/>
    </w:pPr>
    <w:rPr>
      <w:rFonts w:ascii="仿宋;Arial Unicode MS" w:hAnsi="仿宋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6:00Z</dcterms:created>
  <dc:creator>Administrator</dc:creator>
  <dc:description/>
  <cp:keywords/>
  <dc:language>en-US</dc:language>
  <cp:lastModifiedBy>Administrator</cp:lastModifiedBy>
  <dcterms:modified xsi:type="dcterms:W3CDTF">2015-10-08T04:10:00Z</dcterms:modified>
  <cp:revision>24</cp:revision>
  <dc:subject/>
  <dc:title>科研与研究生管理职责与清单</dc:title>
</cp:coreProperties>
</file>