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7</w:t>
      </w:r>
      <w:r>
        <w:rPr>
          <w:rFonts w:ascii="黑体;SimHei" w:hAnsi="黑体;SimHei" w:cs="宋体;SimSun" w:eastAsia="黑体;SimHei"/>
          <w:sz w:val="36"/>
          <w:szCs w:val="36"/>
        </w:rPr>
        <w:t>年度述职述廉报告</w:t>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工商管理学院 副院长 赵春清</w:t>
      </w:r>
    </w:p>
    <w:p>
      <w:pPr>
        <w:pStyle w:val="Normal"/>
        <w:ind w:firstLine="640"/>
        <w:jc w:val="left"/>
        <w:rPr>
          <w:rFonts w:ascii="仿宋" w:hAnsi="仿宋" w:eastAsia="仿宋" w:cs="宋体;SimSun"/>
          <w:sz w:val="32"/>
          <w:szCs w:val="32"/>
        </w:rPr>
      </w:pPr>
      <w:r>
        <w:rPr>
          <w:rFonts w:eastAsia="仿宋" w:cs="宋体;SimSun" w:ascii="仿宋" w:hAnsi="仿宋"/>
          <w:sz w:val="32"/>
          <w:szCs w:val="32"/>
        </w:rPr>
        <w:t>2017</w:t>
      </w:r>
      <w:r>
        <w:rPr>
          <w:rFonts w:ascii="仿宋" w:hAnsi="仿宋" w:cs="宋体;SimSun" w:eastAsia="仿宋"/>
          <w:sz w:val="32"/>
          <w:szCs w:val="32"/>
        </w:rPr>
        <w:t>年度，在校党委和行政的领导下，在学院领导班子和广大师生的支持下，工作中既取得了一定的成绩，也存在着一些不足，现将本人履行岗位职责和遵守廉政纪律方面的情况总结如下：</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积极参加政治学习，不断提高思想觉悟</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认真学党的十九大会议精神，深刻领会习近平新时代中国特色社会主义思想的精神实质和丰富内涵，坚持党的领导，积极参加政治学习，不断提高政治理论水平和思想觉悟，认真贯彻执行党的路线、方针和政策，在言行上与党中央保持高度一致。遵守社会道德规范，倡导维护社会美德，谦虚谨慎，真实坦诚，团结同事，工作中顾全大局，不计个人名利得失，能够把师生的利益放在首位。</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对待工作勤勉认真，注重提高工作能力</w:t>
      </w:r>
    </w:p>
    <w:p>
      <w:pPr>
        <w:pStyle w:val="Normal"/>
        <w:ind w:firstLine="640"/>
        <w:jc w:val="left"/>
        <w:rPr/>
      </w:pPr>
      <w:r>
        <w:rPr>
          <w:rFonts w:ascii="仿宋_GB2312;仿宋" w:hAnsi="仿宋_GB2312;仿宋" w:cs="宋体;SimSun" w:eastAsia="仿宋_GB2312;仿宋"/>
          <w:sz w:val="32"/>
          <w:szCs w:val="32"/>
        </w:rPr>
        <w:t xml:space="preserve">严格遵守学校的各项规章制度，勤于工作，忠于职守，时刻把工作放在心头。对学校布置安排的各项任务，认真落实，检查跟踪，努力做到按时保质保量完成。对待本职工作，认真制定计划，明确工作目标，确定工作标准，积极发挥带头和表率作用，依靠团队力量和广大教职员工，实现工作目标。重要工作积极在班子内部进行沟通，认真听取大家意见，拿不准的事情积极请示和汇报。注重业务知识学习，勇于担当，不怕困难，虚心学习，注重工作的计划性和条理性，不断总结工作经验和教训，在工作历练中不断提高自己的抗压力能力和工作能力。 </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认真履行岗位职责，踏实做好教学管理</w:t>
      </w:r>
    </w:p>
    <w:p>
      <w:pPr>
        <w:pStyle w:val="Normal"/>
        <w:ind w:firstLine="643"/>
        <w:jc w:val="left"/>
        <w:rPr>
          <w:rFonts w:ascii="仿宋" w:hAnsi="仿宋" w:eastAsia="仿宋" w:cs="宋体;SimSun"/>
          <w:b/>
          <w:b/>
          <w:sz w:val="32"/>
          <w:szCs w:val="32"/>
        </w:rPr>
      </w:pPr>
      <w:r>
        <w:rPr>
          <w:rFonts w:ascii="仿宋" w:hAnsi="仿宋" w:cs="宋体;SimSun" w:eastAsia="仿宋"/>
          <w:b/>
          <w:sz w:val="32"/>
          <w:szCs w:val="32"/>
        </w:rPr>
        <w:t>（一）推行教学管理的制度化和规范化</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认真落实学校下发的各项教学文件和制度，推行教学管理的制度化和规范化。负责制定并完善了《工商管理学院教学督导制度》，以制度为依据开展教学督导工作。修订了《工商管理学院教学档案管理工作办法》，建立了专用的教学档案室，明确了教学档案的管理分工和要求。制定了工商管理学院教学任务安排的具体要求和教学资料检查的具体标准。教学常规工作有序开展，教师没有出现教学事故事件。</w:t>
      </w:r>
    </w:p>
    <w:p>
      <w:pPr>
        <w:pStyle w:val="Normal"/>
        <w:ind w:firstLine="643"/>
        <w:jc w:val="left"/>
        <w:rPr/>
      </w:pPr>
      <w:r>
        <w:rPr>
          <w:rFonts w:ascii="仿宋" w:hAnsi="仿宋" w:cs="宋体;SimSun" w:eastAsia="仿宋"/>
          <w:b/>
          <w:sz w:val="32"/>
          <w:szCs w:val="32"/>
        </w:rPr>
        <w:t>（二）积极加强师资队伍建设</w:t>
      </w:r>
    </w:p>
    <w:p>
      <w:pPr>
        <w:pStyle w:val="Normal"/>
        <w:ind w:firstLine="640"/>
        <w:jc w:val="left"/>
        <w:rPr/>
      </w:pPr>
      <w:r>
        <w:rPr>
          <w:rFonts w:ascii="仿宋_GB2312;仿宋" w:hAnsi="仿宋_GB2312;仿宋" w:cs="宋体;SimSun" w:eastAsia="仿宋_GB2312;仿宋"/>
          <w:sz w:val="32"/>
          <w:szCs w:val="32"/>
        </w:rPr>
        <w:t>本年度，组织了第一届和第二届工商管理学院教师教学技能竞赛活动，四个专业共有</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名教师参加讲课比赛，通过观摩示范，交流经验，提高教师的教学技能。支持广大教师外出培训和调研，邀请企业界人士参与教学活动。本年度，我院共支持教师参加创新创业培训</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人，到高校与企业调研</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人，到高校考察实验室</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人，支持教师参加研讨会等交流活动</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人，支持</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位教师到校外访学进修。同时，负责聘任了</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位企业的中高层管理人员担任校外学业导师，组织开展了卓越班学生到校外导师单位参观活动。邀请校外学业导师作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场主题讲座，邀请</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企业高管担任课程主讲工作，效果良好。注重师德师风建设，队伍建设取得可喜成绩。我院获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全省教育系统教学技能竞赛一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孔令富被授予“河南省教学标兵”和学校</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教学名师”荣誉称号。陈奕奕获得学校第十二届青年教师讲课比赛二等奖。王洪梁、张俊英分别获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教学质量奖二等奖和教学管理质量奖。</w:t>
      </w:r>
    </w:p>
    <w:p>
      <w:pPr>
        <w:pStyle w:val="Normal"/>
        <w:ind w:firstLine="643"/>
        <w:jc w:val="left"/>
        <w:rPr>
          <w:rFonts w:ascii="仿宋" w:hAnsi="仿宋" w:eastAsia="仿宋" w:cs="宋体;SimSun"/>
          <w:b/>
          <w:b/>
          <w:sz w:val="32"/>
          <w:szCs w:val="32"/>
        </w:rPr>
      </w:pPr>
      <w:r>
        <w:rPr>
          <w:rFonts w:ascii="仿宋" w:hAnsi="仿宋" w:cs="宋体;SimSun" w:eastAsia="仿宋"/>
          <w:b/>
          <w:sz w:val="32"/>
          <w:szCs w:val="32"/>
        </w:rPr>
        <w:t>（三）以教学评估为抓手推动专业建设</w:t>
      </w:r>
    </w:p>
    <w:p>
      <w:pPr>
        <w:pStyle w:val="Normal"/>
        <w:ind w:firstLine="640"/>
        <w:jc w:val="left"/>
        <w:rPr/>
      </w:pPr>
      <w:r>
        <w:rPr>
          <w:rFonts w:ascii="仿宋_GB2312;仿宋" w:hAnsi="仿宋_GB2312;仿宋" w:cs="宋体;SimSun" w:eastAsia="仿宋_GB2312;仿宋"/>
          <w:sz w:val="32"/>
          <w:szCs w:val="32"/>
        </w:rPr>
        <w:t>为迎接</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教育部审核性评估工作，组织各专业梳理了培养目标与办学定位的契合度，按照专业大类制定了工商管理类专业和旅游管理类专业的质量标准，负责撰写了《工商管理学院“十三五”课程建设规划》，完善了各项教学管理制度，编印了《工商管理学院规章制度汇编》。规范各项教学档案材料，进行基本实证支撑材料的建档，组织四个专业编印教学材料汇编，撰写四个专业自评报告，组织市场营销专业、人力资源管理专业和旅游管理专业参与本年度的学校专业评估，两个专业获得良好等级。在学校专业评估的基础上，贯彻“以评促建、以评促改”的原则，对专业评估中发现的问题进行了整改，组织相关人员撰写了工商管理学院自评报告，编印了《工商管理学院理论课程教学大纲》和《工商管理学院实践课程教学大纲》，顺利迎接了省评估中心组织的本科教学诊断预评估工作。</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份，为迎接河南省组织的专业评估，负责组织四个专业完成了河南省专业评估信息的填报工作和实证材料的收集、扫描及分类上传工作。</w:t>
      </w:r>
    </w:p>
    <w:p>
      <w:pPr>
        <w:pStyle w:val="Normal"/>
        <w:ind w:firstLine="643"/>
        <w:jc w:val="left"/>
        <w:rPr>
          <w:rFonts w:ascii="仿宋" w:hAnsi="仿宋" w:eastAsia="仿宋" w:cs="宋体;SimSun"/>
          <w:b/>
          <w:b/>
          <w:sz w:val="32"/>
          <w:szCs w:val="32"/>
        </w:rPr>
      </w:pPr>
      <w:r>
        <w:rPr>
          <w:rFonts w:ascii="仿宋" w:hAnsi="仿宋" w:cs="宋体;SimSun" w:eastAsia="仿宋"/>
          <w:b/>
          <w:sz w:val="32"/>
          <w:szCs w:val="32"/>
        </w:rPr>
        <w:t>（四）鼓励教师开展教学研究活动</w:t>
      </w:r>
    </w:p>
    <w:p>
      <w:pPr>
        <w:pStyle w:val="Normal"/>
        <w:ind w:firstLine="640"/>
        <w:jc w:val="left"/>
        <w:rPr/>
      </w:pPr>
      <w:r>
        <w:rPr>
          <w:rFonts w:ascii="仿宋_GB2312;仿宋" w:hAnsi="仿宋_GB2312;仿宋" w:cs="宋体;SimSun" w:eastAsia="仿宋_GB2312;仿宋"/>
          <w:sz w:val="32"/>
          <w:szCs w:val="32"/>
        </w:rPr>
        <w:t>学院营造良好的教研活动氛围，鼓励教师积极申报教学研究和教学改革项目。本年度共安排了</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次教研活动，教研室围绕着专业建设、课程建设、教学改革、讲课说课等方面开展教学研讨，教师参与率高，取得了良好效果。在良好的教研氛围下，教师积极申报教研课题和教改课题。本年度，我院获得</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学校教育科学研究基金项目立项，推荐</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参加</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学校教育科学研究基金项目评审。获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学校调研基金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获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航空背景的科研探究型课程立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获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河南省高等教育教学改革研究与实践项目</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获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河南省教育科学“十三五”规划课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w:t>
      </w:r>
    </w:p>
    <w:p>
      <w:pPr>
        <w:pStyle w:val="Normal"/>
        <w:ind w:firstLine="643"/>
        <w:jc w:val="left"/>
        <w:rPr>
          <w:rFonts w:ascii="仿宋" w:hAnsi="仿宋" w:eastAsia="仿宋" w:cs="宋体;SimSun"/>
          <w:b/>
          <w:b/>
          <w:sz w:val="32"/>
          <w:szCs w:val="32"/>
        </w:rPr>
      </w:pPr>
      <w:r>
        <w:rPr>
          <w:rFonts w:ascii="仿宋" w:hAnsi="仿宋" w:cs="宋体;SimSun" w:eastAsia="仿宋"/>
          <w:b/>
          <w:sz w:val="32"/>
          <w:szCs w:val="32"/>
        </w:rPr>
        <w:t>（五）认真组织实践教学和学科竞赛</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年度，认真落实实践教学计划，推动实习基地建设，组织学生参加学科竞赛。我院所有课内实验和独立实验全部开出，并成功申报学校实验室开放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组织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级四个专业的认识实习活动，参观了宝鸡</w:t>
      </w:r>
      <w:r>
        <w:rPr>
          <w:rFonts w:eastAsia="仿宋_GB2312;仿宋" w:cs="宋体;SimSun" w:ascii="仿宋_GB2312;仿宋" w:hAnsi="仿宋_GB2312;仿宋"/>
          <w:sz w:val="32"/>
          <w:szCs w:val="32"/>
        </w:rPr>
        <w:t>212</w:t>
      </w:r>
      <w:r>
        <w:rPr>
          <w:rFonts w:ascii="仿宋_GB2312;仿宋" w:hAnsi="仿宋_GB2312;仿宋" w:cs="宋体;SimSun" w:eastAsia="仿宋_GB2312;仿宋"/>
          <w:sz w:val="32"/>
          <w:szCs w:val="32"/>
        </w:rPr>
        <w:t>厂、多氟多化工股份有限公司、河南佰利联化学股份有限公司、焦作蒙牛，焦作保税区等单位。组织</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级人力资源管理卓越班参观了河南博思智库信息科技有限公司、</w:t>
      </w:r>
      <w:r>
        <w:rPr>
          <w:rFonts w:ascii="仿宋_GB2312;仿宋" w:hAnsi="仿宋_GB2312;仿宋" w:cs="宋体;SimSun" w:eastAsia="仿宋_GB2312;仿宋"/>
          <w:sz w:val="32"/>
          <w:szCs w:val="32"/>
        </w:rPr>
        <w:t>巴奴毛肚火锅郑州央厨</w:t>
      </w:r>
      <w:r>
        <w:rPr>
          <w:rFonts w:ascii="仿宋_GB2312;仿宋" w:hAnsi="仿宋_GB2312;仿宋" w:cs="宋体;SimSun" w:eastAsia="仿宋_GB2312;仿宋"/>
          <w:sz w:val="32"/>
          <w:szCs w:val="32"/>
        </w:rPr>
        <w:t>、宇通工业园区。积极联系实习基地，与中航飞机起落架有限责任公司、宝鸡市蒙正工业改善教育咨询有限责任公司、郑州博思人才信息股份有限公司、中智河南经济技术合作有限公司等四家企业签订了实习基地协议，为学生实习活动奠定了坚实的基础。组织申报学科竞赛项目</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项，获准立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立项数为历年之最。截止目前，获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创新创业杯”全国管理决策模拟大赛省赛一等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全国半决赛一等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全国总决赛特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获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学创杯”全国大学生创业综合模拟大赛省赛一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二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全国总决赛二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获得第八届全国高等院校企业竞争模拟大赛全国总决赛三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获得第二届全国大学生人力资源管理知识技能竞赛（第六赛区）三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获得第六届全国高校模拟集体谈判大赛二等奖、三等奖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获得第三届中国大学生人力资源职业技能大赛优秀奖。</w:t>
      </w:r>
    </w:p>
    <w:p>
      <w:pPr>
        <w:pStyle w:val="Normal"/>
        <w:ind w:firstLine="643"/>
        <w:jc w:val="left"/>
        <w:rPr>
          <w:rFonts w:ascii="仿宋" w:hAnsi="仿宋" w:eastAsia="仿宋" w:cs="宋体;SimSun"/>
          <w:b/>
          <w:b/>
          <w:sz w:val="32"/>
          <w:szCs w:val="32"/>
        </w:rPr>
      </w:pPr>
      <w:r>
        <w:rPr>
          <w:rFonts w:ascii="仿宋" w:hAnsi="仿宋" w:cs="宋体;SimSun" w:eastAsia="仿宋"/>
          <w:b/>
          <w:sz w:val="32"/>
          <w:szCs w:val="32"/>
        </w:rPr>
        <w:t>（六）配合虚拟仿真中心建设推动实验室工作</w:t>
      </w:r>
    </w:p>
    <w:p>
      <w:pPr>
        <w:pStyle w:val="Normal"/>
        <w:ind w:firstLine="640"/>
        <w:jc w:val="left"/>
        <w:rPr/>
      </w:pPr>
      <w:r>
        <w:rPr>
          <w:rFonts w:ascii="仿宋_GB2312;仿宋" w:hAnsi="仿宋_GB2312;仿宋" w:cs="宋体;SimSun" w:eastAsia="仿宋_GB2312;仿宋"/>
          <w:sz w:val="32"/>
          <w:szCs w:val="32"/>
        </w:rPr>
        <w:t>积极申报各类实验室建设项目，全力配合虚拟仿真中心建设。本年度，完成了企业管理开放创新实验（实践）基地项目的建设与验收工作。组织申报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实验室建设项目库，预算</w:t>
      </w:r>
      <w:r>
        <w:rPr>
          <w:rFonts w:eastAsia="仿宋_GB2312;仿宋" w:cs="宋体;SimSun" w:ascii="仿宋_GB2312;仿宋" w:hAnsi="仿宋_GB2312;仿宋"/>
          <w:sz w:val="32"/>
          <w:szCs w:val="32"/>
        </w:rPr>
        <w:t>82</w:t>
      </w:r>
      <w:r>
        <w:rPr>
          <w:rFonts w:ascii="仿宋_GB2312;仿宋" w:hAnsi="仿宋_GB2312;仿宋" w:cs="宋体;SimSun" w:eastAsia="仿宋_GB2312;仿宋"/>
          <w:sz w:val="32"/>
          <w:szCs w:val="32"/>
        </w:rPr>
        <w:t>万元的工商管理实验中心改建项目已经通过学校审核，列入学校</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预算。组织智慧旅游实训中心项目参加中央基金支持项目的申报。为配合虚拟仿真中心的建设工作，多次组织人员参与实验室建设规划、方案论证、资料搜集整理工作。为加快</w:t>
      </w:r>
      <w:r>
        <w:rPr>
          <w:rFonts w:eastAsia="仿宋_GB2312;仿宋" w:cs="宋体;SimSun" w:ascii="仿宋_GB2312;仿宋" w:hAnsi="仿宋_GB2312;仿宋"/>
          <w:sz w:val="32"/>
          <w:szCs w:val="32"/>
        </w:rPr>
        <w:t>3D</w:t>
      </w:r>
      <w:r>
        <w:rPr>
          <w:rFonts w:ascii="仿宋_GB2312;仿宋" w:hAnsi="仿宋_GB2312;仿宋" w:cs="宋体;SimSun" w:eastAsia="仿宋_GB2312;仿宋"/>
          <w:sz w:val="32"/>
          <w:szCs w:val="32"/>
        </w:rPr>
        <w:t>导游实验平台建设，带领相关教师考察了河南财经政法大学、河南财政金融学院等高校的旅游管理实验室，规划了</w:t>
      </w:r>
      <w:r>
        <w:rPr>
          <w:rFonts w:eastAsia="仿宋_GB2312;仿宋" w:cs="宋体;SimSun" w:ascii="仿宋_GB2312;仿宋" w:hAnsi="仿宋_GB2312;仿宋"/>
          <w:sz w:val="32"/>
          <w:szCs w:val="32"/>
        </w:rPr>
        <w:t>3D</w:t>
      </w:r>
      <w:r>
        <w:rPr>
          <w:rFonts w:ascii="仿宋_GB2312;仿宋" w:hAnsi="仿宋_GB2312;仿宋" w:cs="宋体;SimSun" w:eastAsia="仿宋_GB2312;仿宋"/>
          <w:sz w:val="32"/>
          <w:szCs w:val="32"/>
        </w:rPr>
        <w:t>导游实验室的软件平台，目前该项目已进入实施阶段。</w:t>
      </w:r>
    </w:p>
    <w:p>
      <w:pPr>
        <w:pStyle w:val="Normal"/>
        <w:ind w:firstLine="640"/>
        <w:jc w:val="left"/>
        <w:rPr/>
      </w:pPr>
      <w:r>
        <w:rPr>
          <w:rFonts w:ascii="黑体;SimHei" w:hAnsi="黑体;SimHei" w:cs="宋体;SimSun" w:eastAsia="黑体;SimHei"/>
          <w:sz w:val="32"/>
          <w:szCs w:val="32"/>
        </w:rPr>
        <w:t>四、积极承担教学任务，努力做到教书育人</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积极承担教学任务，认真完成学业指导工作，注重学生人格塑造和能力培养。本年度，承担了人力资源管理专业</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级《人员测评》、</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级《组织设计与工作分析》、</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级企业管理研究生《人力资源开发与测评》课程的讲授工作。担任了人力资源管理</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名学生的学业导师，指导了人力资源管理专业</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级</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毕业生论文写作和</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级</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名在学生的毕业论文开题工作。指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大学生科技创新项目顺利结项，参与指导大学生学科竞赛项目</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主持申请</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学校调研基金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负责</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级人力资源管理专业卓越班项目的建设工作，顺利完成了本年度的建设计划和目标。</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遵守党风廉政纪律，自觉接受民主监督</w:t>
      </w:r>
    </w:p>
    <w:p>
      <w:pPr>
        <w:pStyle w:val="Normal"/>
        <w:ind w:firstLine="640"/>
        <w:jc w:val="left"/>
        <w:rPr/>
      </w:pPr>
      <w:r>
        <w:rPr>
          <w:rFonts w:ascii="仿宋_GB2312;仿宋" w:hAnsi="仿宋_GB2312;仿宋" w:cs="宋体;SimSun" w:eastAsia="仿宋_GB2312;仿宋"/>
          <w:sz w:val="32"/>
          <w:szCs w:val="32"/>
        </w:rPr>
        <w:t>严格遵守党的政治纪律、组织纪律、经济工作纪律和群众工作纪律，认真执行中央八项规定，坚持心系群众，秉公用权，清正廉洁，勤俭节约。坚持党员领导干部个人报告制度，自觉接受民主监督。坚持党的各项廉政规定，严格按照学校党委党风廉政建设的要求，廉洁自律，坚持原则，按章办事，并时刻谨记自己的责任，尽心尽力为广大师生服务。</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存在不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工作中虽取得了一定成绩，但也存在着：教师投身教研的热情不高，高层次教研成果较少；教学管理的制度化、规范化落实尚需加强。重视过程管理，关注细节，开拓创新意识不够；个人重视教学工作，对科研投入较少等问题，这需要在以后的工作中，不断学习，努力改进，服务师生，进一步投身于学校的发展事业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52:00Z</dcterms:created>
  <dc:creator>Administrator</dc:creator>
  <dc:description/>
  <cp:keywords/>
  <dc:language>en-US</dc:language>
  <cp:lastModifiedBy>Administrator</cp:lastModifiedBy>
  <dcterms:modified xsi:type="dcterms:W3CDTF">2018-01-03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